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唑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唑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唑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唑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唑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唑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唑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724179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72417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