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头孢甲肟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头孢甲肟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头孢甲肟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头孢甲肟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头孢甲肟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头孢甲肟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头孢甲肟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32100211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2100211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