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头孢米诺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头孢米诺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头孢米诺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头孢米诺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头孢米诺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头孢米诺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头孢米诺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4/0345364573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4/0345364573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