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帕洛诺司琼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帕洛诺司琼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帕洛诺司琼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帕洛诺司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帕洛诺司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帕洛诺司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帕洛诺司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541152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541152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