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帕罗西汀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帕罗西汀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帕罗西汀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帕罗西汀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帕罗西汀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帕罗西汀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帕罗西汀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4745477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4745477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