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格列美脲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格列美脲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格列美脲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格列美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格列美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格列美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格列美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2243229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243229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