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瑞芬太尼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瑞芬太尼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瑞芬太尼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瑞芬太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瑞芬太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瑞芬太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瑞芬太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0559058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0559058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