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甲泼尼龙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甲泼尼龙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甲泼尼龙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泼尼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泼尼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泼尼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泼尼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1117116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11711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