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碘普胺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碘普胺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碘普胺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碘普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碘普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碘普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碘普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4102417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4102417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