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磺苄西林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磺苄西林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磺苄西林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磺苄西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磺苄西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磺苄西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磺苄西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3329339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329339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