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肿瘤坏死因子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肿瘤坏死因子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肿瘤坏死因子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肿瘤坏死因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肿瘤坏死因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肿瘤坏死因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肿瘤坏死因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324234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324234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