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血小板生成素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血小板生成素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血小板生成素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血小板生成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血小板生成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血小板生成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血小板生成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41508150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1508150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