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西妥昔单抗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西妥昔单抗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西妥昔单抗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西妥昔单抗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西妥昔单抗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西妥昔单抗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西妥昔单抗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4/0434503474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434503474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