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骨化三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骨化三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骨化三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骨化三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骨化三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骨化三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骨化三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1459141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459141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