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鲑鱼降钙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鲑鱼降钙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鲑鱼降钙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鲑鱼降钙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鲑鱼降钙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鲑鱼降钙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鲑鱼降钙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2235226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2235226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