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鸦胆子油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鸦胆子油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鸦胆子油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鸦胆子油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鸦胆子油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鸦胆子油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鸦胆子油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0347034722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347034722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