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纤维蛋白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纤维蛋白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纤维蛋白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人纤维蛋白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人纤维蛋白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人纤维蛋白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人纤维蛋白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45904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45904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