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纤维蛋白粘合剂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纤维蛋白粘合剂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纤维蛋白粘合剂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人纤维蛋白粘合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人纤维蛋白粘合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人纤维蛋白粘合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人纤维蛋白粘合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05010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05010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