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克霉唑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克霉唑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克霉唑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克霉唑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克霉唑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克霉唑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克霉唑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15101515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15101515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