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加贝酯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加贝酯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加贝酯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加贝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加贝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加贝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加贝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0325035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325035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