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吡拉西坦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吡拉西坦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吡拉西坦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吡拉西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吡拉西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吡拉西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吡拉西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04150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041509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