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喷他佐辛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喷他佐辛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喷他佐辛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喷他佐辛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喷他佐辛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喷他佐辛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喷他佐辛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2352238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2352238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