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地尔硫卓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尔硫卓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尔硫卓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地尔硫卓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地尔硫卓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地尔硫卓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地尔硫卓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858284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858284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