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特胰岛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特胰岛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特胰岛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地特胰岛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地特胰岛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地特胰岛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地特胰岛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0817082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0817082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