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廿烷醇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廿烷醇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廿烷醇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廿烷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廿烷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廿烷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廿烷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40844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40844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