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头孢匹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头孢匹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头孢匹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匹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匹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匹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匹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2938292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2938292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