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噻利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噻利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噻利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噻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噻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噻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噻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5701576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70157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