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头孢噻肟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头孢噻肟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头孢噻肟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噻肟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噻肟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噻肟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噻肟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3518350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3518350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