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屋尘螨变应原制剂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屋尘螨变应原制剂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屋尘螨变应原制剂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屋尘螨变应原制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屋尘螨变应原制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屋尘螨变应原制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屋尘螨变应原制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42844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42844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