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左亚叶酸钙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左亚叶酸钙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左亚叶酸钙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左亚叶酸钙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左亚叶酸钙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左亚叶酸钙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左亚叶酸钙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5019504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5019504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