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左西替利嗪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左西替利嗪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左西替利嗪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左西替利嗪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左西替利嗪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左西替利嗪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左西替利嗪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0257295739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257295739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