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巴利昔单抗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巴利昔单抗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巴利昔单抗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巴利昔单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巴利昔单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巴利昔单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巴利昔单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4044407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4044407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