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心肌肽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心肌肽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心肌肽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心肌肽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心肌肽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心肌肽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心肌肽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3852386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3852386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