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心血通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心血通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心血通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心血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心血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心血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心血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114217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114217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