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戊乙奎醚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戊乙奎醚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戊乙奎醚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戊乙奎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戊乙奎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戊乙奎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戊乙奎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3721370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3721370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