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扶正冲剂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扶正冲剂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扶正冲剂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扶正冲剂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扶正冲剂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扶正冲剂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扶正冲剂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25307532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5307532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