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替加环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替加环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替加环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替加环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替加环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替加环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替加环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4508452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508452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