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替普瑞酮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替普瑞酮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替普瑞酮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替普瑞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替普瑞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替普瑞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替普瑞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1223122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223122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