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氟马西尼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氟马西尼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氟马西尼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氟马西尼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氟马西尼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氟马西尼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氟马西尼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04634468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04634468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