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氮卓斯汀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氮卓斯汀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氮卓斯汀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氮卓斯汀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氮卓斯汀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氮卓斯汀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氮卓斯汀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2107215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2107215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