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氯屈膦酸二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氯屈膦酸二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氯屈膦酸二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氯屈膦酸二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氯屈膦酸二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氯屈膦酸二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氯屈膦酸二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619261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619261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