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特布他林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特布他林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特布他林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特布他林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特布他林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特布他林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特布他林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04447447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04447447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