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环磷腺苷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环磷腺苷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环磷腺苷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环磷腺苷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环磷腺苷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环磷腺苷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环磷腺苷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1727177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1727177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