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甘氨双唑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甘氨双唑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甘氨双唑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甘氨双唑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甘氨双唑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甘氨双唑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甘氨双唑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352537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352537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