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碘密封籽源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碘密封籽源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碘密封籽源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碘密封籽源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碘密封籽源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碘密封籽源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碘密封籽源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4209425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209425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