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美洛西林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美洛西林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美洛西林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美洛西林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美洛西林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美洛西林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美洛西林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1808187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1808187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