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胶体磷酸铝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体磷酸铝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体磷酸铝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胶体磷酸铝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胶体磷酸铝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胶体磷酸铝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胶体磷酸铝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4127413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4127413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