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艾地苯醌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艾地苯醌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艾地苯醌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艾地苯醌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艾地苯醌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艾地苯醌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艾地苯醌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4227421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4227421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