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蒙脱石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蒙脱石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蒙脱石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蒙脱石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蒙脱石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蒙脱石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蒙脱石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15720576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15720576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