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蚓激酶市场销售数据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蚓激酶市场销售数据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蚓激酶市场销售数据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蚓激酶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蚓激酶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蚓激酶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蚓激酶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5/11250825386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5/1125082538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